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2º TERMO ADITIVO DO CONTRATO Nº 00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O: Escrimate Comercial e Serviços de Informática EIRELI</w:t>
      </w:r>
    </w:p>
    <w:p>
      <w:pPr>
        <w:pStyle w:val="Normal"/>
        <w:ind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1/02/2018 e terminando em 31/01/2019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Cláusula Quarta, item 4.2 do Contrato 003/2016 e inciso II do Art. 57 da Lei nº 8.666/93 e suas alteraçõ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1/02/2018 a 31/01/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1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usa Mara Amaral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retora Executi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3:00Z</dcterms:created>
  <dc:creator>Ildete</dc:creator>
  <dc:description/>
  <dc:language>en-US</dc:language>
  <cp:lastModifiedBy>Priscila</cp:lastModifiedBy>
  <cp:lastPrinted>2017-02-06T11:46:00Z</cp:lastPrinted>
  <dcterms:modified xsi:type="dcterms:W3CDTF">2018-01-11T12:36:00Z</dcterms:modified>
  <cp:revision>3</cp:revision>
  <dc:subject/>
  <dc:title/>
</cp:coreProperties>
</file>