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23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SMART LIMPEZA E JARDINAGEM LTDA.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Serviço de manutenção de jardim externo e vasos de plantas, com fornecimento de mão-de-obra, insumos e plantas ornamentais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lteração da razão social da Contratada, de Agrojardim Serviços de Manutenção e Jardinagem Ltda. ME para </w:t>
      </w:r>
      <w:r>
        <w:rPr>
          <w:rFonts w:cs="Arial" w:ascii="Arial" w:hAnsi="Arial"/>
          <w:b/>
          <w:sz w:val="24"/>
          <w:szCs w:val="24"/>
        </w:rPr>
        <w:t>SMART Limpeza e Jardinagem Ltda. EPP</w:t>
      </w:r>
      <w:r>
        <w:rPr>
          <w:rFonts w:cs="Arial" w:ascii="Arial" w:hAnsi="Arial"/>
          <w:sz w:val="24"/>
          <w:szCs w:val="24"/>
        </w:rPr>
        <w:t>, conforme Instrumento Particular da Terceira Alteração Contratual com consolidação, de acordo com o previsto na Lei 8.666/1993 e alteraçõ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2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eusa Mara do Amaral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Diretora-Exec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b3ed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b3ed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b3ed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b3ed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9</Words>
  <Characters>483</Characters>
  <CharactersWithSpaces>5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0:00Z</dcterms:created>
  <dc:creator>JosianeGroff</dc:creator>
  <dc:description/>
  <dc:language>en-US</dc:language>
  <cp:lastModifiedBy>Ildete</cp:lastModifiedBy>
  <cp:lastPrinted>2017-12-12T14:08:00Z</cp:lastPrinted>
  <dcterms:modified xsi:type="dcterms:W3CDTF">2018-01-02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