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16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GRAVATOOLS GRAVAÇÃO EM METAL LTD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Aquisição de placas de aço escovado para homenagem aos aposentados e pensionistas do </w:t>
      </w:r>
      <w:r>
        <w:rPr>
          <w:rFonts w:cs="Arial" w:ascii="Arial" w:hAnsi="Arial"/>
          <w:b/>
          <w:sz w:val="24"/>
          <w:szCs w:val="24"/>
        </w:rPr>
        <w:t>IPREVILL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egão nº 002/2018, Ata de Registro de Preço nº 002/2018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 xml:space="preserve">10/05/2018 a 10/08/2018.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 6.655,00 (Seis mil seiscentos e cinqüenta e cinco reai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ASSINATURA:</w:t>
      </w:r>
      <w:r>
        <w:rPr>
          <w:rFonts w:cs="Arial" w:ascii="Arial" w:hAnsi="Arial"/>
          <w:sz w:val="24"/>
          <w:szCs w:val="24"/>
        </w:rPr>
        <w:t xml:space="preserve"> 09/05/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6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9e0a6f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9e0a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67</Words>
  <Characters>367</Characters>
  <CharactersWithSpaces>4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5:00Z</dcterms:created>
  <dc:creator>JosianeGroff</dc:creator>
  <dc:description/>
  <dc:language>en-US</dc:language>
  <cp:lastModifiedBy>JosianeGroff</cp:lastModifiedBy>
  <cp:lastPrinted>2018-01-04T13:49:00Z</cp:lastPrinted>
  <dcterms:modified xsi:type="dcterms:W3CDTF">2018-05-21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