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TRAT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Nº 018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SETRIX – SEGURANÇA EM TECNOLOGIA DA INFORMAÇÃO LTDA – EPP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ntratação de empresa para fornecimento de licenciamento e suporte técnico para o antivírus Kaspersky Endpoint Security, para 65 (sessenta e cinco) hosts, por 12 (doze) mese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Dispensa nº 009/2018 - Art. 24, inciso II da Lei 8.666/93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color w:val="000000"/>
          <w:sz w:val="24"/>
          <w:szCs w:val="24"/>
        </w:rPr>
        <w:t>16/07/2018 a 15/07/2019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:</w:t>
      </w:r>
      <w:r>
        <w:rPr>
          <w:rFonts w:cs="Arial" w:ascii="Arial" w:hAnsi="Arial"/>
          <w:sz w:val="24"/>
          <w:szCs w:val="24"/>
        </w:rPr>
        <w:t xml:space="preserve"> R$ 7.418,45 (Sete mil quatrocentos e dezoito reais e quarenta e cinco centavos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DA ASSINATURA:</w:t>
      </w:r>
      <w:r>
        <w:rPr>
          <w:rFonts w:cs="Arial" w:ascii="Arial" w:hAnsi="Arial"/>
          <w:sz w:val="24"/>
          <w:szCs w:val="24"/>
        </w:rPr>
        <w:t xml:space="preserve"> 08/05/2018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gio Luiz Miers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-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1b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581b37"/>
    <w:rPr>
      <w:rFonts w:ascii="Times New Roman" w:hAnsi="Times New Roman" w:eastAsia="Times New Roman" w:cs="Times New Roman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581b3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81b37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581b37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581b3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81b3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2DA6DB-DCC2-4A21-94C0-D306359B33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7</Words>
  <Characters>470</Characters>
  <CharactersWithSpaces>55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36:00Z</dcterms:created>
  <dc:creator>Ildete</dc:creator>
  <dc:description/>
  <dc:language>en-US</dc:language>
  <cp:lastModifiedBy>JosianeGroff</cp:lastModifiedBy>
  <cp:lastPrinted>2016-01-07T11:48:00Z</cp:lastPrinted>
  <dcterms:modified xsi:type="dcterms:W3CDTF">2018-05-29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