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º TERMO ADITIVO DE PRAZO E SUPRESSÃ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A: TELEFÔNICA BRASIL S/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da vigência do contrato por um período de 12 meses, iniciando em 02/05/2018 terminando em 01/05/2019, e s</w:t>
      </w:r>
      <w:r>
        <w:rPr>
          <w:rFonts w:cs="Arial" w:ascii="Arial" w:hAnsi="Arial"/>
          <w:bCs/>
          <w:sz w:val="24"/>
          <w:szCs w:val="24"/>
        </w:rPr>
        <w:t>upressão quantitativa do objeto contratual de 15 (quinze) para 13 (treze) linhas, correspondendo a uma redução de valor no importe de R$ 425,04 (quatrocentos e vinte e cinco reais e quatro centavos), o que representa 2,43% (dois inteiros e quarenta e três décimos por cento) do valor atualizado do contra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Cláusula Quarta, item 4.1 do contrato acima e art. 57, inciso II da Lei 8.666/93, e cláusula Oitava, item 8.10, previsto no art. 65, § 1º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17.060,76 (Dezessete mil sessenta reais e setenta e seis centavos)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04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8:00Z</dcterms:created>
  <dc:creator>fabioe</dc:creator>
  <dc:description/>
  <cp:keywords/>
  <dc:language>en-US</dc:language>
  <cp:lastModifiedBy>JosianeGroff</cp:lastModifiedBy>
  <cp:lastPrinted>2018-04-10T11:42:00Z</cp:lastPrinted>
  <dcterms:modified xsi:type="dcterms:W3CDTF">2018-05-08T14:30:00Z</dcterms:modified>
  <cp:revision>12</cp:revision>
  <dc:subject/>
  <dc:title>Favor utilizar a fonte Bookman Old Style</dc:title>
</cp:coreProperties>
</file>