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º TERMO ADITIVO DE PRORROG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7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TUS CONSULTORIA FINANCEIRA LT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6/2018 e terminando em 31/05/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Cláusula quinta, item 5.1 do contrato a 017/2017, e art. 57, inciso II da Lei 8.666/93 e suas alteraçõ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3.850,00 (três mil oitocentos e cinqüenta reai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5/05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8:00Z</dcterms:created>
  <dc:creator>fabioe</dc:creator>
  <dc:description/>
  <cp:keywords/>
  <dc:language>en-US</dc:language>
  <cp:lastModifiedBy>JosianeGroff</cp:lastModifiedBy>
  <cp:lastPrinted>2014-05-27T11:29:00Z</cp:lastPrinted>
  <dcterms:modified xsi:type="dcterms:W3CDTF">2018-05-29T13:59:00Z</dcterms:modified>
  <cp:revision>9</cp:revision>
  <dc:subject/>
  <dc:title>Favor utilizar a fonte Bookman Old Style</dc:title>
</cp:coreProperties>
</file>