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17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CLÍNICA MONTESE S/S LTD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serviço de pessoa jurídica especializada, para realização de palestra a ser ministrada pel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. Marcos Aparecido Sarria Cabrera, com o tema “Saúde e Longevidade” no IV Seminário de Previdência e Qualidade de Vida do Iprevill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nexigibilidade nº 008/2018 - Art. 25, inciso II da Lei 8.666/9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</w:rPr>
        <w:t>16/05/2018 a 16/07/2018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 8.000,00 (Oito mil reai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ASSINATURA:</w:t>
      </w:r>
      <w:r>
        <w:rPr>
          <w:rFonts w:cs="Arial" w:ascii="Arial" w:hAnsi="Arial"/>
          <w:sz w:val="24"/>
          <w:szCs w:val="24"/>
        </w:rPr>
        <w:t xml:space="preserve"> 14/05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b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81b37"/>
    <w:rPr>
      <w:rFonts w:ascii="Times New Roman" w:hAnsi="Times New Roman" w:eastAsia="Times New Roman" w:cs="Times New Roman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81b3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1b3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81b37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81b3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1b3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3B1895-53B2-44D8-9820-0040AEF1C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85</Words>
  <Characters>461</Characters>
  <CharactersWithSpaces>5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10:00Z</dcterms:created>
  <dc:creator>Ildete</dc:creator>
  <dc:description/>
  <dc:language>en-US</dc:language>
  <cp:lastModifiedBy>Priscila</cp:lastModifiedBy>
  <cp:lastPrinted>2016-01-07T11:48:00Z</cp:lastPrinted>
  <dcterms:modified xsi:type="dcterms:W3CDTF">2018-05-09T1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