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11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MICROIMAGEM GERENCIAMENTO DE IMAGENS LTDA. EP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pessoa jurídica para prestação de serviço de digitalização de documentos previdenciários e contábeis do Ipreville, que deverão ser indexados no software Multiacervo® - do qual o IPREVILLE possui licenciamento para uso – em base de dados e imagens com 6 (seis) campos de índice. Tais documentos, já devidamente digitalizados e indexados, deverão ser arquivados em pasta da rede a ser indicada pelo Ipreville, sendo imagens em branco e preto, PDF MULTIPAGE pesquisáveis, A4, 200dp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Lei 8.666/93 e alterações, Pregão 021/2017 e ARP 045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R TOTAL: </w:t>
      </w:r>
      <w:r>
        <w:rPr>
          <w:rFonts w:cs="Arial" w:ascii="Arial" w:hAnsi="Arial"/>
          <w:sz w:val="24"/>
          <w:szCs w:val="24"/>
        </w:rPr>
        <w:t>R$ 19.710,00 (Dezenove mil setecentos e dez reais).</w:t>
      </w:r>
    </w:p>
    <w:p>
      <w:pPr>
        <w:pStyle w:val="Normal"/>
        <w:tabs>
          <w:tab w:val="clear" w:pos="708"/>
          <w:tab w:val="right" w:pos="8789" w:leader="underscore"/>
        </w:tabs>
        <w:ind w:right="-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14/03/18 a 14/06/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08/03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a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f20a04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64326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643267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f20a04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64326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64326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8</Words>
  <Characters>693</Characters>
  <CharactersWithSpaces>8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1:00Z</dcterms:created>
  <dc:creator>JosianeGroff</dc:creator>
  <dc:description/>
  <dc:language>en-US</dc:language>
  <cp:lastModifiedBy>Priscila</cp:lastModifiedBy>
  <cp:lastPrinted>2018-01-04T13:49:00Z</cp:lastPrinted>
  <dcterms:modified xsi:type="dcterms:W3CDTF">2018-03-15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