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XTRATO DO 3º TERMO ADITIVO DO CONTRATO Nº 00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RERA LOCADORA DE VEÍCULOS LTDA.</w:t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–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iniciando em 02/03/2018 e terminando em 01/03/2019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REFERENTE:</w:t>
      </w:r>
      <w:r>
        <w:rPr/>
        <w:t xml:space="preserve"> Inciso II do Art. 57 da Lei nº 8.666/93 e suas alterações e Cláusula Quarta, Item 4.1 do Contrato 002/2015; 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DATA:</w:t>
      </w:r>
      <w:r>
        <w:rPr/>
        <w:t xml:space="preserve"> 09/02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4:00Z</dcterms:created>
  <dc:creator>Ildete</dc:creator>
  <dc:description/>
  <dc:language>en-US</dc:language>
  <cp:lastModifiedBy>Priscila</cp:lastModifiedBy>
  <cp:lastPrinted>2017-02-06T11:46:00Z</cp:lastPrinted>
  <dcterms:modified xsi:type="dcterms:W3CDTF">2018-03-01T13:04:00Z</dcterms:modified>
  <cp:revision>2</cp:revision>
  <dc:subject/>
  <dc:title/>
</cp:coreProperties>
</file>