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19/2013, de 21/11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2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19/2013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EBCT – EMPRESA BRASILEIRA DE CORREIOS E TELÉGRAFOS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75"/>
      </w:tblGrid>
      <w:tr>
        <w:trPr>
          <w:trHeight w:val="28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386) Processos Administrativos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47 – Serviços de Comunicação em Geral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BCT – EMPRESA BRASILEIRA DE CORREIOS E TELÉGRAF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arciano da Silva Vieira                                             Moacir Aguiar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Estadual de Operações SC               Gerente Regional de Venda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is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osiane Pereira Machado Groff                                      Rosangela Fiera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PF 003.958.029-62                                             CPF 585.340.409-1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 w:customStyle="1">
    <w:name w:val="List Paragraph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8CB0F-D3F4-4CD7-9B86-B8A2DA527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5:00Z</dcterms:created>
  <dc:creator>fabioe</dc:creator>
  <dc:description/>
  <dc:language>en-US</dc:language>
  <cp:lastModifiedBy>Priscila</cp:lastModifiedBy>
  <cp:lastPrinted>2018-01-26T16:02:00Z</cp:lastPrinted>
  <dcterms:modified xsi:type="dcterms:W3CDTF">2018-03-05T15:35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