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6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GRÁFICA E EDITORA MASSONI LTDA - E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realizar a editoração e a impressão de materiais gráficos e comunicação visual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06/2018 e ARP 004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4.100,00 (Quatro mil e cem reai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1/11/2018 a 31/1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1/1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xtrato de Contratos SEI Nº 1389873/2018 - IPREVILLE.NA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6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44</Characters>
  <CharactersWithSpaces>5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13:00Z</dcterms:created>
  <dc:creator>JosianeGroff</dc:creator>
  <dc:description/>
  <dc:language>en-US</dc:language>
  <cp:lastModifiedBy>JosianeGroff</cp:lastModifiedBy>
  <cp:lastPrinted>2018-01-04T13:49:00Z</cp:lastPrinted>
  <dcterms:modified xsi:type="dcterms:W3CDTF">2018-11-05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