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E REGISTRO DE PREÇO Nº 004/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S: Gráfica Guaramirim Ltda., Gráfica Alta Definição Ltda., Gráfica e Editora Massoni Ltda. EPP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para realizar a editoração e a impressão de materiais gráficos e comunicação visual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egão nº 006/2018, Ata de Registro de Preço nº 004/2018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1/11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01/11/2019.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ESTIMADO:</w:t>
      </w:r>
      <w:r>
        <w:rPr>
          <w:rFonts w:cs="Arial" w:ascii="Arial" w:hAnsi="Arial"/>
          <w:sz w:val="24"/>
          <w:szCs w:val="24"/>
        </w:rPr>
        <w:t xml:space="preserve"> R$ 37.346,92 (trinta e sete mil trezentos e quarenta e seis reais e noventa e dois centavo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ASSINATURA:</w:t>
      </w:r>
      <w:r>
        <w:rPr>
          <w:rFonts w:cs="Arial" w:ascii="Arial" w:hAnsi="Arial"/>
          <w:sz w:val="24"/>
          <w:szCs w:val="24"/>
        </w:rPr>
        <w:t xml:space="preserve"> 23/10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80ef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c80ef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c80ef1"/>
    <w:rPr>
      <w:rFonts w:ascii="Times New Roman" w:hAnsi="Times New Roman" w:eastAsia="Times New Roman" w:cs="Times New Roman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80ef1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80ef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c80ef1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4</Words>
  <Characters>566</Characters>
  <CharactersWithSpaces>6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9:00Z</dcterms:created>
  <dc:creator>Ildete</dc:creator>
  <dc:description/>
  <dc:language>en-US</dc:language>
  <cp:lastModifiedBy>JosianeGroff</cp:lastModifiedBy>
  <dcterms:modified xsi:type="dcterms:W3CDTF">2018-11-05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