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4º TERMO ADITIVO AO CONTRATO Nº 01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7"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o Contrato acima mencionado, foi firmado em 21/10/2016, com vigência de doze meses e já aditado em 2018 com vencimento em 31/12/2018;</w:t>
      </w:r>
    </w:p>
    <w:p>
      <w:pPr>
        <w:pStyle w:val="Normal"/>
        <w:ind w:left="2127"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127" w:right="-32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>CONSIDERANDO que se trata de locação de software, conforme define o inciso IV do artigo 57 da Lei nº 8.666/93 que prevê que a duração do contrato pode estender-se pelo prazo de até 48 (quarenta e oito) meses, também previsto na Cláusula Quarta, do Contrato nº 015/2016;</w:t>
      </w:r>
    </w:p>
    <w:p>
      <w:pPr>
        <w:pStyle w:val="Normal"/>
        <w:ind w:left="2127" w:right="-32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ind w:left="2127"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m o presente Termo Aditivo ao Contrato nº 015/2016, originário do Processo nº 017/2016 – Pregão nº 017/2016, destinado à locação de software com tecnologia WEB, sendo as partes envolvidas o </w:t>
      </w:r>
      <w:r>
        <w:rPr>
          <w:rFonts w:cs="Arial" w:ascii="Arial" w:hAnsi="Arial"/>
          <w:b/>
          <w:sz w:val="24"/>
          <w:szCs w:val="24"/>
        </w:rPr>
        <w:t>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 e a empresa </w:t>
      </w:r>
      <w:r>
        <w:rPr>
          <w:rFonts w:cs="Arial" w:ascii="Arial" w:hAnsi="Arial"/>
          <w:b/>
          <w:sz w:val="24"/>
          <w:szCs w:val="24"/>
        </w:rPr>
        <w:t>Pública Tecnologia Ltda</w:t>
      </w:r>
      <w:r>
        <w:rPr>
          <w:rFonts w:cs="Arial" w:ascii="Arial" w:hAnsi="Arial"/>
          <w:sz w:val="24"/>
          <w:szCs w:val="24"/>
        </w:rPr>
        <w:t>., mediante as seguintes cláusulas e condições: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ÁUSULA PRIMEIRA – Da Vigência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rroga-se, de comum acordo entre as partes, o prazo contratual estabelecido na Cláusula Quarta do Contrato nº 015/2016, para o período de vigência, iniciando em 01/01/2019 e terminando em 31/12/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– Da Dotação Orçamentária</w:t>
      </w:r>
    </w:p>
    <w:p>
      <w:pPr>
        <w:pStyle w:val="Normal"/>
        <w:tabs>
          <w:tab w:val="clear" w:pos="708"/>
          <w:tab w:val="left" w:pos="3705" w:leader="none"/>
        </w:tabs>
        <w:ind w:right="-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</w:t>
      </w:r>
      <w:r>
        <w:rPr>
          <w:rFonts w:cs="Arial" w:ascii="Arial" w:hAnsi="Arial"/>
          <w:sz w:val="24"/>
          <w:szCs w:val="24"/>
        </w:rPr>
        <w:t>despesas do novo período do Contrato ora aditado, correrão por conta das seguintes dotações orçamentárias:</w:t>
      </w:r>
    </w:p>
    <w:p>
      <w:pPr>
        <w:pStyle w:val="Normal"/>
        <w:tabs>
          <w:tab w:val="clear" w:pos="708"/>
          <w:tab w:val="left" w:pos="3705" w:leader="none"/>
        </w:tabs>
        <w:ind w:right="-3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tbl>
      <w:tblPr>
        <w:tblStyle w:val="Tabelacomgrade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291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ind w:right="-3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22.48001.4.122.1.2.2338 (386) Processos Administrativos</w:t>
            </w:r>
          </w:p>
        </w:tc>
      </w:tr>
      <w:tr>
        <w:trPr>
          <w:trHeight w:val="291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ind w:right="-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pt-BR" w:bidi="ar-SA"/>
              </w:rPr>
              <w:t>3.3.90.40.01 - Locação de Equipamentos e Software</w:t>
            </w:r>
          </w:p>
        </w:tc>
      </w:tr>
      <w:tr>
        <w:trPr>
          <w:trHeight w:val="291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ind w:right="-3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pt-BR" w:eastAsia="pt-BR" w:bidi="ar-SA"/>
              </w:rPr>
              <w:t>22.48001.4.128.5.2.2339 (388) Qualificação e Capacitação de Servidores</w:t>
            </w:r>
          </w:p>
        </w:tc>
      </w:tr>
      <w:tr>
        <w:trPr>
          <w:trHeight w:val="291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before="0" w:after="0"/>
              <w:ind w:right="-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pt-BR" w:bidi="ar-SA"/>
              </w:rPr>
              <w:t>3.3.90.40.13 – Treinamento e Capacitação</w:t>
            </w:r>
          </w:p>
        </w:tc>
      </w:tr>
    </w:tbl>
    <w:p>
      <w:pPr>
        <w:pStyle w:val="Normal"/>
        <w:ind w:right="-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- Da Ra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>.  Ratificam-se todas as demais condições e Cláusulas do Contrato aditado aqui, não expressamente modificadas, passando este a fazer parte integrante daquele para todos os fins e efeito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justos e contratados, firmam o presente em 02 (duas) vias de igual teor e forma, para um só efeito diante de duas testemunh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 Públicos</w:t>
        <w:br/>
        <w:t xml:space="preserve"> do Município de Joinville – IPREVIL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4"/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iz Carlos da Silva Januário 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rgio Luiz Miers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ente Administrativo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-Presidente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a Tecnologia Ltda</w:t>
      </w:r>
    </w:p>
    <w:tbl>
      <w:tblPr>
        <w:tblStyle w:val="Tabelacomgrad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pt-BR" w:bidi="ar-SA"/>
              </w:rPr>
              <w:t>Giovani de Bortoli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pt-BR" w:bidi="ar-SA"/>
              </w:rPr>
              <w:t>CPF 552.189.899-91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Tabelacomgrad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pt-BR" w:bidi="ar-SA"/>
              </w:rPr>
              <w:t>Hélio Lunel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pt-BR" w:bidi="ar-SA"/>
              </w:rPr>
              <w:t>CPF 890.563.459-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pt-BR" w:bidi="ar-SA"/>
              </w:rPr>
              <w:t>Marcia Gomez Serafim</w:t>
            </w:r>
          </w:p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pt-BR" w:bidi="ar-SA"/>
              </w:rPr>
              <w:t>CPF 021.701.899-80</w:t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8505" w:leader="underscor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454" w:top="1675" w:footer="70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tabs>
        <w:tab w:val="clear" w:pos="8838"/>
        <w:tab w:val="center" w:pos="4419" w:leader="none"/>
        <w:tab w:val="right" w:pos="9720" w:leader="none"/>
      </w:tabs>
      <w:ind w:left="-900" w:hanging="0"/>
      <w:rPr/>
    </w:pPr>
    <w:r>
      <w:rPr/>
      <w:t xml:space="preserve">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335d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a90275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0a56b8"/>
    <w:rPr/>
  </w:style>
  <w:style w:type="character" w:styleId="CabealhoChar" w:customStyle="1">
    <w:name w:val="Cabeçalho Char"/>
    <w:basedOn w:val="DefaultParagraphFont"/>
    <w:link w:val="Header"/>
    <w:qFormat/>
    <w:rsid w:val="00b132e2"/>
    <w:rPr/>
  </w:style>
  <w:style w:type="character" w:styleId="RodapChar" w:customStyle="1">
    <w:name w:val="Rodapé Char"/>
    <w:basedOn w:val="DefaultParagraphFont"/>
    <w:link w:val="Footer"/>
    <w:qFormat/>
    <w:rsid w:val="00b132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335d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a335d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50007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BalloonText">
    <w:name w:val="Balloon Text"/>
    <w:basedOn w:val="Normal"/>
    <w:link w:val="TextodebaloChar"/>
    <w:qFormat/>
    <w:rsid w:val="00a902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7ae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0a56b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142938-8A6F-435B-96CF-06C95256A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0</Words>
  <Characters>1898</Characters>
  <CharactersWithSpaces>220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6:00Z</dcterms:created>
  <dc:creator>fabioe</dc:creator>
  <dc:description/>
  <dc:language>en-US</dc:language>
  <cp:lastModifiedBy>JosianeGroff</cp:lastModifiedBy>
  <cp:lastPrinted>2018-10-23T13:19:00Z</cp:lastPrinted>
  <dcterms:modified xsi:type="dcterms:W3CDTF">2018-12-14T11:58:00Z</dcterms:modified>
  <cp:revision>4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