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3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, conforme descrição no Anexo I – Termo de Referência, Anexo XI – Minuta da Ata de Registro de preços e  Anexo XII – Minuta do Contrato, ambos integrantes do presente Edital de Pregão nº 003/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Josiane Pereira Machado Groff, que adjudicou os itens 01 e 02 à licitante </w:t>
      </w:r>
      <w:r>
        <w:rPr>
          <w:rFonts w:cs="Arial" w:ascii="Arial" w:hAnsi="Arial"/>
          <w:b/>
          <w:sz w:val="24"/>
          <w:szCs w:val="24"/>
        </w:rPr>
        <w:t>Adinco Passagens e Turismo Ltda. EPP</w:t>
      </w:r>
      <w:r>
        <w:rPr>
          <w:rFonts w:cs="Arial" w:ascii="Arial" w:hAnsi="Arial"/>
          <w:sz w:val="24"/>
          <w:szCs w:val="24"/>
        </w:rPr>
        <w:t>, inscrita no CNPJ nº 83.391.268/0001-29, para o Serviço de Agenciamento de Viagen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0 de março de 201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Luiz Miers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64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64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e64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C0430-92D6-4497-94EE-478E86F17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</Words>
  <Characters>718</Characters>
  <CharactersWithSpaces>8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>fabioe</dc:creator>
  <dc:description/>
  <dc:language>en-US</dc:language>
  <cp:lastModifiedBy>JosianeGroff</cp:lastModifiedBy>
  <cp:lastPrinted>2012-01-06T12:06:00Z</cp:lastPrinted>
  <dcterms:modified xsi:type="dcterms:W3CDTF">2018-03-19T16:46:00Z</dcterms:modified>
  <cp:revision>13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