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REABER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002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spacing w:lineRule="auto" w:line="360"/>
        <w:ind w:right="-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siderando o Parecer Jurídico nº 191/2018 de 26/04/2018, o Instituto de Previdência Social dos Servidores Públicos do Município de Joinville - IPREVILLE, torna público que dará prosseguimento ao Pregão 002/2018, que tem como objeto Aquisição de Placas de aço escovado para homenagem aos aposentados e pensionistas do Ipreville, no dia 07/05/2018 às 11h30, na Sala 201 do Edifício Freitag, situado na Rua Nove de Março, 485 – Centro, Joinville/SC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utras informações relativas à licitação poderão ser obtidas pelo telefone (47) 3423-1900 –</w:t>
      </w:r>
      <w:r>
        <w:rPr>
          <w:rFonts w:cs="Arial" w:ascii="Arial" w:hAnsi="Arial"/>
          <w:bCs/>
        </w:rPr>
        <w:t xml:space="preserve"> Setor Administr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oinville, 27 de abril de 2018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Josiane Pereira Machado Groff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hanging="0"/>
      <w:rPr>
        <w:rFonts w:ascii="Arial Black" w:hAnsi="Arial Black" w:cs="Arial Black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6415</wp:posOffset>
          </wp:positionH>
          <wp:positionV relativeFrom="paragraph">
            <wp:posOffset>-327025</wp:posOffset>
          </wp:positionV>
          <wp:extent cx="1666875" cy="9239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 w:cs="Arial Black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Black" w:ascii="Arial Black" w:hAnsi="Arial Black"/>
        <w:sz w:val="26"/>
        <w:szCs w:val="26"/>
      </w:rPr>
      <w:t>Servidores Públicos do Município de Joinville</w:t>
    </w:r>
  </w:p>
  <w:p>
    <w:pPr>
      <w:pStyle w:val="Header"/>
      <w:rPr>
        <w:rFonts w:ascii="Arial Black" w:hAnsi="Arial Black" w:cs="Arial Black"/>
        <w:sz w:val="26"/>
        <w:szCs w:val="26"/>
      </w:rPr>
    </w:pPr>
    <w:r>
      <w:rPr>
        <w:rFonts w:cs="Arial Black" w:ascii="Arial Black" w:hAnsi="Arial Black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43:00Z</dcterms:created>
  <dc:creator>Niviane</dc:creator>
  <dc:description/>
  <dc:language>en-US</dc:language>
  <cp:lastModifiedBy>Priscila</cp:lastModifiedBy>
  <cp:lastPrinted>2018-05-02T12:41:00Z</cp:lastPrinted>
  <dcterms:modified xsi:type="dcterms:W3CDTF">2018-05-02T15:43:00Z</dcterms:modified>
  <cp:revision>2</cp:revision>
  <dc:subject/>
  <dc:title>AVISO DE RETIFICAÇÃO DE EDITAL</dc:title>
</cp:coreProperties>
</file>