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ensa de Licitação nº 005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IPREVILLE torna pública, a Dispensa de licitação, nos termos do artigo 24, inciso XXII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BOARETTO EMPREENDIMENTOS LTDA..</w:t>
      </w:r>
    </w:p>
    <w:p>
      <w:pPr>
        <w:pStyle w:val="TextBody"/>
        <w:ind w:right="-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Locação de uma sala comercial com aproximadamente 232m², situada a Rua Nove de março, 485, Centro, denominada </w:t>
      </w:r>
      <w:r>
        <w:rPr>
          <w:rFonts w:cs="Arial" w:ascii="Arial" w:hAnsi="Arial"/>
          <w:b/>
          <w:sz w:val="24"/>
          <w:szCs w:val="24"/>
        </w:rPr>
        <w:t>Sala 201 do Edifício Freitag</w:t>
      </w:r>
      <w:r>
        <w:rPr>
          <w:rFonts w:cs="Arial" w:ascii="Arial" w:hAnsi="Arial"/>
          <w:sz w:val="24"/>
          <w:szCs w:val="24"/>
        </w:rPr>
        <w:t xml:space="preserve"> - Inscrição Imobiliária 13.20.24.30.0203.0044, em Joinville/SC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4, inciso X da Lei 8.666/93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ANUAL ESTIMADO:</w:t>
      </w:r>
      <w:r>
        <w:rPr>
          <w:rFonts w:cs="Arial" w:ascii="Arial" w:hAnsi="Arial"/>
          <w:sz w:val="24"/>
          <w:szCs w:val="24"/>
        </w:rPr>
        <w:t xml:space="preserve"> R$ 78.532,92 (Setenta e oito mil quinhentos e trinta e dois reais e noventa e dois centavos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20/03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rgio Luiz Mier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268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3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653ca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653ca"/>
    <w:pPr>
      <w:keepNext w:val="true"/>
      <w:jc w:val="right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3798b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62e7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62e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53c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f3798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f3798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c4500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653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C0C447-F8E0-4035-AE3E-F6B70FEF0A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2</Words>
  <Characters>606</Characters>
  <CharactersWithSpaces>7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06:00Z</dcterms:created>
  <dc:creator>fabioe</dc:creator>
  <dc:description/>
  <dc:language>en-US</dc:language>
  <cp:lastModifiedBy>Priscila</cp:lastModifiedBy>
  <cp:lastPrinted>2018-03-20T14:08:00Z</cp:lastPrinted>
  <dcterms:modified xsi:type="dcterms:W3CDTF">2018-03-20T14:11:00Z</dcterms:modified>
  <cp:revision>4</cp:revision>
  <dc:subject/>
  <dc:title>Favor utilizar a fonte Bookman Old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