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19/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IPREVILLE torna pública, a Dispensa de licitação, nos termos do artigo 24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NEOGRID DATACENTER S.A</w:t>
      </w:r>
    </w:p>
    <w:p>
      <w:pPr>
        <w:pStyle w:val="TextBody"/>
        <w:ind w:right="-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fornecimento de acesso dedicado à internet, com 40Mbps full duplex simétrico compreendendo a instalação/ativação, com prazo de vigência até 31/12/2018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6.657,00 (Seis mil seiscentos e cinqüenta e sete reais)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5/11/2018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gio Luiz Mier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53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653ca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d653ca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3798b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0162b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016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53ca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f3798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c4500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d653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F7EDFD-039D-4CEC-8DA0-C38545344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9</Words>
  <Characters>544</Characters>
  <CharactersWithSpaces>6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20:00Z</dcterms:created>
  <dc:creator>fabioe</dc:creator>
  <dc:description/>
  <dc:language>en-US</dc:language>
  <cp:lastModifiedBy>Geovana</cp:lastModifiedBy>
  <cp:lastPrinted>2018-10-29T13:55:00Z</cp:lastPrinted>
  <dcterms:modified xsi:type="dcterms:W3CDTF">2018-11-06T11:51:00Z</dcterms:modified>
  <cp:revision>6</cp:revision>
  <dc:subject/>
  <dc:title>Favor utilizar a fonte Bookman Ol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