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ISO DE LICITAÇÃO FRACASSAD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leva ao conhecimento dos interessados, que o processo licitatório levado a efeito do Pregão Presencial nº 001/2018, Exclusivo para Microempresa – ME e Empresa de Pequeno Porte – EPP, destinado à </w:t>
      </w:r>
      <w:r>
        <w:rPr>
          <w:rFonts w:cs="Arial" w:ascii="Arial" w:hAnsi="Arial"/>
          <w:b/>
          <w:caps/>
          <w:color w:val="000000" w:themeColor="text1"/>
          <w:sz w:val="24"/>
          <w:szCs w:val="24"/>
        </w:rPr>
        <w:t>prestação de serviços de reserva, marcação, emissão, cancelamento, remarcação e fornecimento de passagens aéreas nacionais, passagens rodoviárias interestaduais e intermunicipai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stou FRACASSA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5 de fever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4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d054c8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Ttulo2Char"/>
    <w:qFormat/>
    <w:rsid w:val="00d054c8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054c8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d054c8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93</Words>
  <Characters>507</Characters>
  <CharactersWithSpaces>599</CharactersWithSpaces>
  <Paragraphs>1</Paragraphs>
  <Company>.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33:00Z</dcterms:created>
  <dc:creator>Andrei Weise</dc:creator>
  <dc:description/>
  <dc:language>en-US</dc:language>
  <cp:lastModifiedBy>JosianeGroff</cp:lastModifiedBy>
  <dcterms:modified xsi:type="dcterms:W3CDTF">2018-02-15T1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