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INTIM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Especial de Licitação intima aos interessados no processo licitatório de Concorrência n° 014/2018, destinado à contratação de pessoa jurídica especializada para realizar obras de reforma das instalações físicas da Estação Rodoviária Harold Nielson, para, querendo, no prazo legal, exercerem o direito a impugnação (contrarrazões), previsto no § 3º do art. 109 da Lei nº 8.666/963, face o recurso impetrado tempestivamente pela empresa 3D Construções e Comércio Ltda. Epp., contra o resultado do julgamento de habilitação.</w:t>
      </w:r>
    </w:p>
    <w:p>
      <w:pPr>
        <w:pStyle w:val="Normal"/>
        <w:jc w:val="both"/>
        <w:rPr/>
      </w:pPr>
      <w:r>
        <w:rPr/>
      </w:r>
    </w:p>
    <w:p>
      <w:pPr>
        <w:pStyle w:val="Font8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68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 w:customStyle="1">
    <w:name w:val="font_8"/>
    <w:basedOn w:val="Normal"/>
    <w:qFormat/>
    <w:rsid w:val="00e43688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70</Characters>
  <CharactersWithSpaces>5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1:00Z</dcterms:created>
  <dc:creator>JosianeGroff</dc:creator>
  <dc:description/>
  <dc:language>en-US</dc:language>
  <cp:lastModifiedBy>JosianeGroff</cp:lastModifiedBy>
  <dcterms:modified xsi:type="dcterms:W3CDTF">2018-09-1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