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3º TERMO ADITIVO DO CONTRATO Nº 01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caps/>
          <w:sz w:val="24"/>
          <w:szCs w:val="24"/>
        </w:rPr>
        <w:t xml:space="preserve"> Pública Tecnologia Ltda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, conforme previsto em sua Cláusula Quarta, item 4.2. 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V do Art. 57 da Lei nº 8.666/93 e suas alterações e Pregão 017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5.406,71 (Cinco mil quatrocentos e um reais e setenta e um centavos), e valor hora técnica para treinamento de R$ 139,00 ( cento e trinta e nove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4/10/2018 a 31/1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10/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594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594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e59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e594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0B708-E0CD-4E4A-AD14-55786BAAD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455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9:00Z</dcterms:created>
  <dc:creator>JosianeGroff</dc:creator>
  <dc:description/>
  <dc:language>en-US</dc:language>
  <cp:lastModifiedBy>JosianeGroff</cp:lastModifiedBy>
  <cp:lastPrinted>2018-09-13T15:39:00Z</cp:lastPrinted>
  <dcterms:modified xsi:type="dcterms:W3CDTF">2018-10-02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