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 – SEGURANÇA EM TECNOLOGIA DA INFORMAÇÃO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Renovação de suporte técnico e licenciamento do antivírus Kaspersky Endpoint Security, para 65 (sessenta e cinco) hosts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12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418,45 (Sete mil, quatrocentos e dezoito reais e quarenta e cinc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5 (cinco) dias contados do início da vigência do contra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5/07/2017 a 14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 14</w:t>
      </w:r>
      <w:r>
        <w:rPr>
          <w:rFonts w:cs="Arial" w:ascii="Arial" w:hAnsi="Arial"/>
          <w:sz w:val="24"/>
          <w:szCs w:val="24"/>
        </w:rPr>
        <w:t>/06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8:00Z</dcterms:created>
  <dc:creator>Ildete</dc:creator>
  <dc:description/>
  <cp:keywords/>
  <dc:language>en-US</dc:language>
  <cp:lastModifiedBy>Niviane</cp:lastModifiedBy>
  <dcterms:modified xsi:type="dcterms:W3CDTF">2017-06-26T11:54:00Z</dcterms:modified>
  <cp:revision>6</cp:revision>
  <dc:subject/>
  <dc:title/>
</cp:coreProperties>
</file>