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DANIEL ROGÉRIO DA ROCHA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3/2017 e Ata de Registro de Preços 007/2017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2.785,80 (Dois mil setecentos e oitenta e cinco reais e oitenta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06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1/05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9:00Z</dcterms:created>
  <dc:creator>JosianeGroff</dc:creator>
  <dc:description/>
  <dc:language>en-US</dc:language>
  <cp:lastModifiedBy>Priscila</cp:lastModifiedBy>
  <dcterms:modified xsi:type="dcterms:W3CDTF">2017-06-07T13:05:00Z</dcterms:modified>
  <cp:revision>3</cp:revision>
  <dc:subject/>
  <dc:title/>
</cp:coreProperties>
</file>