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01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EITAG &amp; CIA LTDA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Locação de uma sala comercial, com aproximadamente 440m², situada à Rua Nove de Março, nº 485, Centro, denominada Sobreloja do Edifício Freitag – Inscrição Imobiliária 13.20.24.30.0203.005, na cidade de Joinville/SC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um período de 12 (doze) meses, conforme previsto na Cláusula Segunda, para vigorar entre 12/01/2017 até 11/01/2018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 10/0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4:00Z</dcterms:created>
  <dc:creator>marcos</dc:creator>
  <dc:description/>
  <cp:keywords/>
  <dc:language>en-US</dc:language>
  <cp:lastModifiedBy>Ildete</cp:lastModifiedBy>
  <cp:lastPrinted>2015-12-18T11:27:00Z</cp:lastPrinted>
  <dcterms:modified xsi:type="dcterms:W3CDTF">2017-01-06T13:48:00Z</dcterms:modified>
  <cp:revision>5</cp:revision>
  <dc:subject/>
  <dc:title>MI nº /AJ</dc:title>
</cp:coreProperties>
</file>