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, em atendimento ao disposto no Art. 36, da Lei nº 4.014/1999, publica a relação dos Bens Imóveis registrados como patrimônio deste Institu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24.74.0564.000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Saguaçu nº 108 – Bairro Saguaçu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2.180.690,00 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Concessão de uso de Imóvel nº 001/20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- Garage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3.43.17.2968.000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Cubatão Haabe, continuação da Rua dos Franceses – Distrito Industri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2.737.915,05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o de Concessão de uso d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Imóvel nº 003/20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– Fábrica de Tubo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34.28.0278.000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Pastor Guilherme Rau, nº 265 – Bairro Saguaçu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2.905.875,83 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o de Concessão de uso d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Imóvel nº 002/20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- SEINFR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02.37.1338.0003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 Concórdia nº 1.145 – Bairro Anita Garibaldi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e Mercado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2.587.324,97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Concessão de uso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óvel nº 004/20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– Usina de Asfalt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02.25.1426.0000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Rua Concórdia esquina com a Rua Paraíba – Bairro Anita Garibaldi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e Mercado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1.491.792,03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Concessão de uso 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óvel nº 001/20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Joinville - Rodoviári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748"/>
        <w:gridCol w:w="4504"/>
      </w:tblGrid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Imobiliá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0.24.40.0257.0001/0002/0003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ia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s de uso dominical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z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ça Nereu Ramos – Centro</w:t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icações divididas em: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o de Permissão de Us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027/200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Quiosque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   682.486,27 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tinaçã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de do Ipreville</w:t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 de Mercado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 2.200.995,65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21"/>
      </w:tblGrid>
      <w:tr>
        <w:trPr>
          <w:trHeight w:val="1393" w:hRule="atLeast"/>
        </w:trPr>
        <w:tc>
          <w:tcPr>
            <w:tcW w:w="87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ville, 13 de dezembro de 2017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Carlos da Silva Januári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rgio Luiz Miers,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 Administrativo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-Presidente do IPREVILLE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ascii="Myriad Pro" w:hAnsi="Myriad Pro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Praça Nereu Ramos, 372 - Centro – 89.201-170 – Joinville/S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andard"/>
      <w:jc w:val="center"/>
      <w:rPr>
        <w:rFonts w:ascii="Myriad Pro" w:hAnsi="Myriad Pro"/>
        <w:b/>
        <w:b/>
        <w:bCs/>
        <w:sz w:val="16"/>
        <w:szCs w:val="22"/>
      </w:rPr>
    </w:pPr>
    <w:r>
      <w:rPr>
        <w:rFonts w:cs="Arial" w:ascii="Arial" w:hAnsi="Arial"/>
        <w:b/>
        <w:bCs/>
        <w:sz w:val="16"/>
        <w:szCs w:val="22"/>
      </w:rPr>
      <w:t>Fone (47) 3423-1900 – www.join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  <mc:AlternateContent>
        <mc:Choice Requires="wps">
          <w:drawing>
            <wp:inline distT="0" distB="0" distL="0" distR="0">
              <wp:extent cx="5610225" cy="10477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10240" cy="104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82.55pt;width:441.7pt;height:82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9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029f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4029f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4029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029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4029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4029f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zh-CN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8</Words>
  <Characters>1830</Characters>
  <CharactersWithSpaces>216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0:00Z</dcterms:created>
  <dc:creator>Ildete</dc:creator>
  <dc:description/>
  <dc:language>en-US</dc:language>
  <cp:lastModifiedBy>Ildete</cp:lastModifiedBy>
  <dcterms:modified xsi:type="dcterms:W3CDTF">2017-12-13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