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27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 IPREVILLE torna pública, a Dispensa de licitação, nos termos do artigo 24, inciso XXI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POSTO PRÍNCIPE LTDA.</w:t>
      </w:r>
    </w:p>
    <w:p>
      <w:pPr>
        <w:pStyle w:val="TextBody"/>
        <w:ind w:right="-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no fornecimento de combustíveis: gasolina comum e álcool para abastecer os veículos locados pelo IPREVILLE, durante o ano de 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II da Lei 8.666/93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ANUAL ESTIMADO:</w:t>
      </w:r>
      <w:r>
        <w:rPr>
          <w:rFonts w:cs="Arial" w:ascii="Arial" w:hAnsi="Arial"/>
          <w:sz w:val="24"/>
          <w:szCs w:val="24"/>
        </w:rPr>
        <w:t xml:space="preserve"> R$ 7.969,22 (Sete mil novecentos e sessenta e nove reais e vinte e dois centavos)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 xml:space="preserve">17/01/2018 a 16/12/2018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3/12/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rgio Luiz Mier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709" w:top="2268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379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79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379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c450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339E43-E296-4E53-BA84-B9FB3A127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7:00Z</dcterms:created>
  <dc:creator>fabioe</dc:creator>
  <dc:description/>
  <dc:language>en-US</dc:language>
  <cp:lastModifiedBy>Niviane</cp:lastModifiedBy>
  <cp:lastPrinted>2017-09-11T13:50:00Z</cp:lastPrinted>
  <dcterms:modified xsi:type="dcterms:W3CDTF">2017-12-13T11:56:00Z</dcterms:modified>
  <cp:revision>8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