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44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EWLETT-PACKARD BRASIL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empresa para suporte de hardware e software do ambiente de servidores e storage do Ipreville, por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Inexigibilidade nº 024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:</w:t>
      </w:r>
      <w:r>
        <w:rPr>
          <w:rFonts w:cs="Arial" w:ascii="Arial" w:hAnsi="Arial"/>
          <w:sz w:val="24"/>
          <w:szCs w:val="24"/>
        </w:rPr>
        <w:t xml:space="preserve"> R$ 2.270,00 (dois mil e duzentos e setenta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2/01/2018 a 01/01/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6/11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37b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7b3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37b3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1</Words>
  <Characters>385</Characters>
  <CharactersWithSpaces>4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5:00Z</dcterms:created>
  <dc:creator>fabioe</dc:creator>
  <dc:description/>
  <dc:language>en-US</dc:language>
  <cp:lastModifiedBy>Niviane</cp:lastModifiedBy>
  <cp:lastPrinted>2016-12-07T14:16:00Z</cp:lastPrinted>
  <dcterms:modified xsi:type="dcterms:W3CDTF">2017-11-01T11:10:00Z</dcterms:modified>
  <cp:revision>6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