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RATO DO 6º TERMO ADITIVO DO CONTRATO Nº 01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trato Múltiplo de Prestação de Serviços nº 991236399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BCT - EMPRESA BRASILEIRA DE CORREIOS E TELÉGRAF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na prestação de serviços e venda de produtos relativos à postagem de correspondências locais, nacionais e internacionais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Prorrogação do prazo contratual por mais 12 (doze) meses, com base no inciso II, art. 57, da Lei 8.666/93, Dispensa 018/2014 e Cláusula Quinta deste Contrato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25/11/2017 a 25/11/20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5/11/2017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Diretor-Presiden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7</Words>
  <Characters>524</Characters>
  <CharactersWithSpaces>6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0:00Z</dcterms:created>
  <dc:creator>Niviane</dc:creator>
  <dc:description/>
  <dc:language>en-US</dc:language>
  <cp:lastModifiedBy>Niviane</cp:lastModifiedBy>
  <cp:lastPrinted>2017-10-16T12:29:00Z</cp:lastPrinted>
  <dcterms:modified xsi:type="dcterms:W3CDTF">2017-11-23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