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5º TERMO ADITIVO DO CONTRATO Nº 01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trato Múltiplo de Prestação de Serviços nº 991233858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a prestação de serviços relativos à postagem de correspondências locais, nacionais e inter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com base no inciso II, art. 57, da Lei n. 8.666/93, Inexigibilidade 022/2013 e Cláusula Sétima, item 7.1 deste contrato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1/11/2017 a 21/11/2018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1/11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a3a8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a3a8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a3a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a3a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6</Words>
  <Characters>520</Characters>
  <CharactersWithSpaces>6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3:00Z</dcterms:created>
  <dc:creator>Ildete</dc:creator>
  <dc:description/>
  <dc:language>en-US</dc:language>
  <cp:lastModifiedBy>Niviane</cp:lastModifiedBy>
  <cp:lastPrinted>2016-10-25T11:34:00Z</cp:lastPrinted>
  <dcterms:modified xsi:type="dcterms:W3CDTF">2017-11-23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