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5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01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ctuarial – Assessoria e Consultoria Atuarial Ltda. EPP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5/01/2018 e terminando em 14/01/2019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Cláusula 6.1 do Contrato 001/2014, inciso II do Art. 57 e Art. 67, ambos da Lei nº 8.666/93 e sua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5/01/2018 a 14/01/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/11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2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2a4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42a4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842a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7CFAD-949D-4229-9225-2614DCFDF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1</Words>
  <Characters>389</Characters>
  <CharactersWithSpaces>459</CharactersWithSpaces>
  <Paragraphs>1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0:00Z</dcterms:created>
  <dc:creator>Ildete Ender de Mello</dc:creator>
  <dc:description/>
  <dc:language>en-US</dc:language>
  <cp:lastModifiedBy>Niviane</cp:lastModifiedBy>
  <cp:lastPrinted>2017-10-25T15:25:00Z</cp:lastPrinted>
  <dcterms:modified xsi:type="dcterms:W3CDTF">2017-11-13T14:54:00Z</dcterms:modified>
  <cp:revision>5</cp:revision>
  <dc:subject/>
  <dc:title>Instituto de Previdência Social dos Servi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