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35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A.G.R. COMÉRCIO E SERVIÇO DE BRINDES, MÁQUINAS E PLÁSTICOS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lacas de aço escovado para homenagem aos aposentados e pensionista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 através do Sistema de Registro de Preços, conforme especificações e quantidades deste contrat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15/2017 e Ata de Registro de Preços 026/2017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2.950,00 (dois mil, novecentos e cinqüenta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02/10/2017 a 31/10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2/10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8</Words>
  <Characters>477</Characters>
  <CharactersWithSpaces>5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10:00Z</dcterms:created>
  <dc:creator>JosianeGroff</dc:creator>
  <dc:description/>
  <dc:language>en-US</dc:language>
  <cp:lastModifiedBy>Niviane</cp:lastModifiedBy>
  <dcterms:modified xsi:type="dcterms:W3CDTF">2017-10-06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