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TRATO DO 5º TERMO ADITIVO DO CONTRATO Nº 01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ontrato Múltiplo de Prestação de Serviços nº 991236399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EBCT - EMPRESA BRASILEIRA DE CORREIOS E TELÉGRAF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na prestação de serviços e venda de produtos relativos à postagem de correspondências locais, nacionais e internacionais.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O Termo Aditivo tem por objeto “incluir no contrato o subitem 2.3 da cláusula SEGUNDA – DA EXECUÇÃO DOS SERVIÇOS, contendo o Termo de Categorização e Benefícios da Política Comercial dos Correios, incluir os serviços de encomendas nacionais e excluir os serviços de PAC e SEDEX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</w:t>
      </w:r>
      <w:r>
        <w:rPr>
          <w:rFonts w:cs="Arial" w:ascii="Arial" w:hAnsi="Arial"/>
          <w:sz w:val="24"/>
          <w:szCs w:val="24"/>
        </w:rPr>
        <w:t>: 12/07/2017 a 25/11/201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4/07/2017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</w:rPr>
        <w:t xml:space="preserve">Diretor-President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15</Words>
  <Characters>627</Characters>
  <CharactersWithSpaces>7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5:00Z</dcterms:created>
  <dc:creator>Niviane</dc:creator>
  <dc:description/>
  <dc:language>en-US</dc:language>
  <cp:lastModifiedBy>Niviane</cp:lastModifiedBy>
  <dcterms:modified xsi:type="dcterms:W3CDTF">2017-10-16T1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