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TO DO CONTRATO Nº 031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PANIFICADORA E CONFEITARIA BRUNO LT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gêneros alimentícios, através do Sistema de Registro de Preços, para suprir as necessidades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>, conforme quantidades e condições especificadas neste contrato.</w:t>
      </w:r>
    </w:p>
    <w:p>
      <w:pPr>
        <w:pStyle w:val="Normal"/>
        <w:tabs>
          <w:tab w:val="clear" w:pos="708"/>
          <w:tab w:val="right" w:pos="8789" w:leader="underscore"/>
        </w:tabs>
        <w:ind w:right="-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Lei 8.666/93 e alterações, Pregão 010/2017 e Ata de Registro de Preços 029/2017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 TOTAL: </w:t>
      </w:r>
      <w:r>
        <w:rPr>
          <w:rFonts w:cs="Arial" w:ascii="Arial" w:hAnsi="Arial"/>
          <w:sz w:val="24"/>
          <w:szCs w:val="24"/>
        </w:rPr>
        <w:t>R$ 6.766,00 (seis mil setecentos e sessenta e seis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17/08/2017 a 31/12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7/08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Diretor-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f20a04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f20a04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83</Words>
  <Characters>451</Characters>
  <CharactersWithSpaces>53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51:00Z</dcterms:created>
  <dc:creator>JosianeGroff</dc:creator>
  <dc:description/>
  <dc:language>en-US</dc:language>
  <cp:lastModifiedBy>Niviane</cp:lastModifiedBy>
  <dcterms:modified xsi:type="dcterms:W3CDTF">2017-08-18T13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