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30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PANIFICADORA E MERCEARIA HELENA LTDA. E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gêneros alimentícios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conforme quantidades e condições especificadas n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10/2017 e Ata de Registro de Preços 029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 R$ 3.231,80</w:t>
      </w:r>
      <w:r>
        <w:rPr>
          <w:rFonts w:cs="Arial" w:ascii="Arial" w:hAnsi="Arial"/>
          <w:sz w:val="24"/>
          <w:szCs w:val="24"/>
        </w:rPr>
        <w:t xml:space="preserve"> (três mil, duzentos e trinta e um reais e oitenta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7/08/2017 a 31/1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7/08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6</Words>
  <Characters>465</Characters>
  <CharactersWithSpaces>5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JosianeGroff</dc:creator>
  <dc:description/>
  <dc:language>en-US</dc:language>
  <cp:lastModifiedBy>Niviane</cp:lastModifiedBy>
  <dcterms:modified xsi:type="dcterms:W3CDTF">2017-08-17T1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