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VOETUR PROMOÇÕES E EVENTOS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prestação de serviços de reserva, marcação, emissão, cancelamento, remarcação e fornecimento de passagens aéreas nacionais, passagens rodoviárias interestaduais e intermunicipais, conforme solicitação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19/2016 e Ata de Registro de Preços 0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9.816,00 (Vinte e nove mil e oitocentos e dezesseis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1/08/2017 a 19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2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8-23T14:56:00Z</dcterms:modified>
  <cp:revision>4</cp:revision>
  <dc:subject/>
  <dc:title>Favor utilizar a fonte Bookman Old Style</dc:title>
</cp:coreProperties>
</file>