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 HARLEY DE AGUIAR JUNIOR EIRELI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15 Personal Computers (PCs), conforme especificações e características técnicas  constantes no Termo de Referência e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1/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69.750,00 (sessenta e nove mil, setecentos e cinqü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5/07/2017 a 04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4/0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0:00Z</dcterms:created>
  <dc:creator>fabioe</dc:creator>
  <dc:description/>
  <dc:language>en-US</dc:language>
  <cp:lastModifiedBy>Niviane</cp:lastModifiedBy>
  <cp:lastPrinted>2016-12-07T11:16:00Z</cp:lastPrinted>
  <dcterms:modified xsi:type="dcterms:W3CDTF">2017-07-07T13:42:00Z</dcterms:modified>
  <cp:revision>3</cp:revision>
  <dc:subject/>
  <dc:title>Favor utilizar a fonte Bookman Old Style</dc:title>
</cp:coreProperties>
</file>