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41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CONTRATADO: </w:t>
      </w:r>
      <w:r>
        <w:rPr>
          <w:rFonts w:cs="Arial" w:ascii="Arial" w:hAnsi="Arial"/>
          <w:b/>
          <w:color w:val="000000"/>
          <w:sz w:val="22"/>
          <w:szCs w:val="22"/>
        </w:rPr>
        <w:t>FERNANDO DE AVIZ EPP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expediente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0/2017 e Ata de Registro de Preços 037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291,15 (Duzentos e noventa e um reais e quinz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6/09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09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0</Words>
  <Characters>436</Characters>
  <CharactersWithSpaces>5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09-28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