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CONTRATO Nº 040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CONTRATADO: </w:t>
      </w:r>
      <w:r>
        <w:rPr>
          <w:rFonts w:cs="Arial" w:ascii="Arial" w:hAnsi="Arial"/>
          <w:b/>
          <w:sz w:val="22"/>
          <w:szCs w:val="22"/>
        </w:rPr>
        <w:t>JVO COMÉRCIO E REPRESENTAÇÕES LTDA EP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material de expediente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 conforme especificações e quantidades deste contrato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20/2017 e Ata de Registro de Preços 036/2017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577,00 (quinhentos e setenta e sete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6/09/2017 a 31/12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6/09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80</Words>
  <Characters>435</Characters>
  <CharactersWithSpaces>5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1:00Z</dcterms:created>
  <dc:creator>JosianeGroff</dc:creator>
  <dc:description/>
  <dc:language>en-US</dc:language>
  <cp:lastModifiedBy>Niviane</cp:lastModifiedBy>
  <dcterms:modified xsi:type="dcterms:W3CDTF">2017-09-28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