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A ATA DE REGISTRO DE PREÇOS Nº 03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z w:val="24"/>
          <w:szCs w:val="24"/>
        </w:rPr>
        <w:t>CONTRATADA: PERFORMACE COMERCIO &amp; SERVIÇOS EIREL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Registro de preço para 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isição de material de expediente, por um período de 12 (doze) meses, conforme especificações constantes na Ata de Registro de Preços acima mencionada e no Contrato a ser firm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Lei 8.666/93 e alterações e Pregão 020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 ESTIMAD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$ 10.836,50 </w:t>
      </w:r>
      <w:r>
        <w:rPr>
          <w:rFonts w:cs="Arial" w:ascii="Arial" w:hAnsi="Arial"/>
          <w:sz w:val="24"/>
          <w:szCs w:val="24"/>
        </w:rPr>
        <w:t>(Dez mil, oitocentos e trinta e seis reais e cinqüenta centavos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20/09/2017 a 20/09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0/09/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gio</w:t>
      </w:r>
      <w:r>
        <w:rPr>
          <w:rFonts w:cs="Arial" w:ascii="Arial" w:hAnsi="Arial"/>
          <w:b/>
          <w:sz w:val="24"/>
          <w:szCs w:val="24"/>
        </w:rPr>
        <w:t xml:space="preserve">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7:00Z</dcterms:created>
  <dc:creator>fabioe</dc:creator>
  <dc:description/>
  <cp:keywords/>
  <dc:language>en-US</dc:language>
  <cp:lastModifiedBy>Niviane</cp:lastModifiedBy>
  <cp:lastPrinted>2009-04-02T13:40:00Z</cp:lastPrinted>
  <dcterms:modified xsi:type="dcterms:W3CDTF">2017-09-27T16:44:00Z</dcterms:modified>
  <cp:revision>11</cp:revision>
  <dc:subject/>
  <dc:title>Favor utilizar a fonte Bookman Old Style</dc:title>
</cp:coreProperties>
</file>