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14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GRÁFICA PRÍNCIPE EIRELI 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realizar a editoração e a impressão de materiais gráficos conforme especificações e quantidades deste contrat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03/2017 e Ata de Registro de Preços 009/2017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450,00 (Quatrocentos e cinqu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6/05/2017 a 31/1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3/05/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5</Words>
  <Characters>411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5:00Z</dcterms:created>
  <dc:creator>JosianeGroff</dc:creator>
  <dc:description/>
  <dc:language>en-US</dc:language>
  <cp:lastModifiedBy>Niviane</cp:lastModifiedBy>
  <dcterms:modified xsi:type="dcterms:W3CDTF">2017-05-30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