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TRATO DO CONTRATO Nº 013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GRÁFICA ALTA DEFINIÇÃO LT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pessoa jurídica especializada para realizar a editoração e a impressão de materiais gráficos conforme especificações e quantidades deste contrato.</w:t>
      </w:r>
    </w:p>
    <w:p>
      <w:pPr>
        <w:pStyle w:val="Normal"/>
        <w:tabs>
          <w:tab w:val="clear" w:pos="708"/>
          <w:tab w:val="right" w:pos="8789" w:leader="underscore"/>
        </w:tabs>
        <w:ind w:right="-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Lei 8.666/93 e alterações, Pregão 003/2017 e Ata de Registro de Preços 008/2017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OR TOTAL: </w:t>
      </w:r>
      <w:r>
        <w:rPr>
          <w:rFonts w:cs="Arial" w:ascii="Arial" w:hAnsi="Arial"/>
          <w:sz w:val="24"/>
          <w:szCs w:val="24"/>
        </w:rPr>
        <w:t>R$ 870,00 (Oitocentos e setenta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26/05/2017 a 31/12/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3/05/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Diretor-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a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f20a04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f20a04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5</Words>
  <Characters>409</Characters>
  <CharactersWithSpaces>4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58:00Z</dcterms:created>
  <dc:creator>JosianeGroff</dc:creator>
  <dc:description/>
  <dc:language>en-US</dc:language>
  <cp:lastModifiedBy>Niviane</cp:lastModifiedBy>
  <dcterms:modified xsi:type="dcterms:W3CDTF">2017-05-30T1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