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0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CONTRATADA:  GRÁFICA ALTA DEFINIÇÃ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ação e impressão de materiais gráficos, por um período de 12 (doze) meses, conforme especificações constantes na Ata de Registro de Preços acima mencionada e no Contrato a ser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870,00 (Oitocentos e set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8/05/2017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9/05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6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5-17T15:58:00Z</dcterms:modified>
  <cp:revision>3</cp:revision>
  <dc:subject/>
  <dc:title>Favor utilizar a fonte Bookman Old Style</dc:title>
</cp:coreProperties>
</file>