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0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GRÁFICA GUARAMIRIM LTDA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gistro de preço para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ação e impressão de materiais gráficos, por um período de 12 (doze) meses, conforme especificações constantes na Ata de Registro de Preços acima mencionada e no Contrato a ser firm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03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 ESTIM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20.807,00 (Vinte mil oitocentos e sete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8/05/2017 a 17/05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9/05/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5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7-05-17T15:47:00Z</dcterms:modified>
  <cp:revision>3</cp:revision>
  <dc:subject/>
  <dc:title>Favor utilizar a fonte Bookman Old Style</dc:title>
</cp:coreProperties>
</file>