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RATO DO 9º TERMO ADITIVO DO CONTRATO Nº 016/201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ORBENK ADMINISTRAÇÃO E SERVIÇOS LTDA.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Repactuação dos valores do Contrato nº 016/2012, em virtude da Convenção Coletiva de Trabalho da categori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Art. 40, inciso XI e Art. 55, inciso III da Lei n. 8.666/93 e item 6.2.1 da Cláusula Sexta do Contrato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A partir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/0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</w:t>
      </w:r>
      <w:r>
        <w:rPr>
          <w:rFonts w:cs="Arial" w:ascii="Arial" w:hAnsi="Arial"/>
          <w:sz w:val="24"/>
          <w:szCs w:val="24"/>
        </w:rPr>
        <w:t>: R$ 15.257,18 (Quinze mil duzentos e cinqüenta e sete reais e dezoito centavos).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.05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60c55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rsid w:val="00b60c5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83</Words>
  <Characters>450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1:00Z</dcterms:created>
  <dc:creator>Niviane</dc:creator>
  <dc:description/>
  <dc:language>en-US</dc:language>
  <cp:lastModifiedBy>Niviane</cp:lastModifiedBy>
  <cp:lastPrinted>2016-12-06T14:37:00Z</cp:lastPrinted>
  <dcterms:modified xsi:type="dcterms:W3CDTF">2017-05-17T1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