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2º TERMO ADITIVO DO CONTRATO Nº 006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PACITÁ ASSESSORIA LT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–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11/05/2017 e terminando em 10/05/2018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Inciso II do Art. 57 da Lei nº 8.666/93 e suas alterações e Cláusula Quinta, do Contrato 006/2015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1/05/2017 a 10/05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0 de mai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érgio Luiz Miers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Jolek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rFonts w:ascii="Joleka" w:hAnsi="Joleka" w:cs="Joleka"/>
        <w:spacing w:val="12"/>
        <w:sz w:val="18"/>
        <w:szCs w:val="18"/>
      </w:rPr>
    </w:pPr>
    <w:r>
      <w:rPr>
        <w:rFonts w:cs="Joleka" w:ascii="Joleka" w:hAnsi="Joleka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rFonts w:ascii="Joleka" w:hAnsi="Joleka" w:cs="Joleka"/>
        <w:spacing w:val="12"/>
        <w:sz w:val="18"/>
        <w:szCs w:val="18"/>
      </w:rPr>
    </w:pPr>
    <w:r>
      <w:rPr>
        <w:rFonts w:cs="Joleka" w:ascii="Joleka" w:hAnsi="Joleka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05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hanging="0"/>
      <w:jc w:val="center"/>
      <w:outlineLvl w:val="2"/>
    </w:pPr>
    <w:rPr>
      <w:b/>
      <w:i/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681c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5681c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9150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053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preville</Template>
  <TotalTime>4</TotalTime>
  <Application>LibreOffice/7.4.7.2$Linux_X86_64 LibreOffice_project/40$Build-2</Application>
  <AppVersion>15.0000</AppVersion>
  <Pages>1</Pages>
  <Words>65</Words>
  <Characters>355</Characters>
  <CharactersWithSpaces>419</CharactersWithSpaces>
  <Paragraphs>1</Paragraphs>
  <Company>Ipre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7:00Z</dcterms:created>
  <dc:creator>marcos</dc:creator>
  <dc:description/>
  <dc:language>en-US</dc:language>
  <cp:lastModifiedBy>Luciane</cp:lastModifiedBy>
  <cp:lastPrinted>2015-12-18T14:27:00Z</cp:lastPrinted>
  <dcterms:modified xsi:type="dcterms:W3CDTF">2017-05-19T12:29:00Z</dcterms:modified>
  <cp:revision>3</cp:revision>
  <dc:subject/>
  <dc:title>MI nº /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