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RATO DO 1º TERMO ADITIVO DO CONTRATO Nº 005/201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TELEFÔNICA BRAS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/A. (Telefonia móvel)</w:t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. </w:t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666/93, Art. 57, inciso II e Cláusula Quarta, item 4.1 do Contrato acima.</w:t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2/05/2017 a 01/05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8/04/201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5</Words>
  <Characters>299</Characters>
  <CharactersWithSpaces>3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1:00Z</dcterms:created>
  <dc:creator>Niviane</dc:creator>
  <dc:description/>
  <dc:language>en-US</dc:language>
  <cp:lastModifiedBy>Niviane</cp:lastModifiedBy>
  <cp:lastPrinted>2016-12-06T14:37:00Z</cp:lastPrinted>
  <dcterms:modified xsi:type="dcterms:W3CDTF">2017-05-09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