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VOETUR PROMOÇÕES E EVENTOS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estação de serviços de reserva, marcação, emissão, cancelamento, remarcação e fornecimento de passagens aéreas nacionais, passagens rodoviárias interestaduais e intermunicipais, conforme solicitação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19/2016 e Ata de Registro de Preços 003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89.650,00 (oitenta e nove mil seiscentos e cinquenta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0/02/2017 a 19/08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9/0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5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7-02-17T15:51:00Z</dcterms:modified>
  <cp:revision>5</cp:revision>
  <dc:subject/>
  <dc:title>Favor utilizar a fonte Bookman Old Style</dc:title>
</cp:coreProperties>
</file>