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DG GRAVAÇÕES METÁLICAS LTDA. M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789" w:leader="underscore"/>
        </w:tabs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lacas de aço escovado para homenagem aos aposentados e pensionista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15/2016 e Ata de Registro de Preços 010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5.720,00 (Cinco mil, setecentos e vinte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6/02/2017 a 28/0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6/0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0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7-02-13T12:49:00Z</dcterms:modified>
  <cp:revision>5</cp:revision>
  <dc:subject/>
  <dc:title>Favor utilizar a fonte Bookman Old Style</dc:title>
</cp:coreProperties>
</file>