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TA DE REGISTRO DE PREÇOS Nº 00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VOETUR PROMOÇÕES E EVENTOS LTDA. EPP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Registro de preço para prestação de serviços de reserva, marcação, emissão, cancelamento, remarcação e fornecimento de passagens aéreas nacionais, passagens rodoviárias interestaduais e intermunicipais, por um período de 12 (doze) meses, conforme especificações constantes na Ata acima mencionada e no Contrato a ser firm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19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 ESTIMADO:</w:t>
      </w:r>
      <w:r>
        <w:rPr>
          <w:rFonts w:cs="Arial" w:ascii="Arial" w:hAnsi="Arial"/>
          <w:sz w:val="24"/>
          <w:szCs w:val="24"/>
        </w:rPr>
        <w:t xml:space="preserve"> R$ 119.466,00 (cento e dezenove mil quatrocentos e sessenta e seis reai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20/02/2017 a 19/02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9/02/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9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7-02-13T14:41:00Z</dcterms:modified>
  <cp:revision>9</cp:revision>
  <dc:subject/>
  <dc:title>Favor utilizar a fonte Bookman Old Style</dc:title>
</cp:coreProperties>
</file>