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TRATO DO 1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TRATO Nº 003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scrimate Comercial e Serviços de Informática EIREL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1/02/2017 e terminando em 31/01/2018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Cláusula Quarta, item 4.2 do Contrato 003/2016 e inciso II do Art. 57 da Lei nº 8.666/93 e sua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1/02/2017 a 31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3/01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Luiz Mi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7:00Z</dcterms:created>
  <dc:creator>Ildete Ender de Mello</dc:creator>
  <dc:description/>
  <cp:keywords/>
  <dc:language>en-US</dc:language>
  <cp:lastModifiedBy>Niviane</cp:lastModifiedBy>
  <cp:lastPrinted>2016-12-08T09:49:00Z</cp:lastPrinted>
  <dcterms:modified xsi:type="dcterms:W3CDTF">2017-02-08T15:52:00Z</dcterms:modified>
  <cp:revision>12</cp:revision>
  <dc:subject/>
  <dc:title>Instituto de Previdência Social dos Servidores</dc:title>
</cp:coreProperties>
</file>