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2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e pessoa jurídica para prestação de serviço de digitalização de documentos previdenciários e contábeis do </w:t>
      </w:r>
      <w:r>
        <w:rPr>
          <w:rFonts w:cs="Arial" w:ascii="Arial" w:hAnsi="Arial"/>
          <w:caps/>
          <w:sz w:val="24"/>
          <w:szCs w:val="24"/>
        </w:rPr>
        <w:t xml:space="preserve">Ipreville, </w:t>
      </w:r>
      <w:r>
        <w:rPr>
          <w:rFonts w:cs="Arial" w:ascii="Arial" w:hAnsi="Arial"/>
          <w:sz w:val="24"/>
          <w:szCs w:val="24"/>
        </w:rPr>
        <w:t>que deverão ser indexados no software Multiacervo® - do qual o IPREVILLE possui licenciamento para uso – em base de dados e imagens com 6 (seis) campos de índice. Tais documentos, já devidamente digitalizados e indexados, deverão ser arquivados em pasta da rede a ser indicada pelo IPREVILLE, sendo imagens em branco e preto, pdf multipage pesquisáveis, A4, 200 dpi, conforme descrição no Anexo I – Termo de Referência, com o Anexo VIII – Minuta da Ata de Registro de preços e com o Anexo IX – Minuta do Contrato, ambos integrantes do presente Edital de Pregão nº 021/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Josiane Pereira Machado Groff, que adjudicou à licitante Microimagem Gerenciamento de Imagens Ltda. EPP, inscrita no CNPJ nº 82.136.136/0001-98, para o </w:t>
      </w:r>
      <w:r>
        <w:rPr>
          <w:rFonts w:cs="Arial" w:ascii="Arial" w:hAnsi="Arial"/>
          <w:b/>
          <w:sz w:val="24"/>
          <w:szCs w:val="24"/>
        </w:rPr>
        <w:t xml:space="preserve">Serviço de Digitalização de Documentos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7 de novembro de 2017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Luiz Miers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3A3C1-22D8-421D-A21C-94D9ED860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>fabioe</dc:creator>
  <dc:description/>
  <dc:language>en-US</dc:language>
  <cp:lastModifiedBy>Niviane</cp:lastModifiedBy>
  <cp:lastPrinted>2012-01-06T12:06:00Z</cp:lastPrinted>
  <dcterms:modified xsi:type="dcterms:W3CDTF">2017-11-27T15:33:00Z</dcterms:modified>
  <cp:revision>2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